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1691640" cy="861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BOY SCOUTS OF AMERICA ANNUAL PM RIVER CLEAN UP REGISTRATION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ugust 4,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GISTER AS A UN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Youth Participants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Total Adult Participants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#: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District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AMPING:  (Please check the box) </w:t>
      </w:r>
      <w:r>
        <w:rPr>
          <w:rFonts w:cs="Arial" w:ascii="Arial" w:hAnsi="Arial"/>
          <w:b/>
        </w:rPr>
        <w:t xml:space="preserve">  YES: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b/>
        </w:rPr>
        <w:t xml:space="preserve">  NO: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AYS:</w:t>
      </w:r>
      <w:r>
        <w:rPr>
          <w:rFonts w:cs="Arial" w:ascii="Arial" w:hAnsi="Arial"/>
          <w:b/>
        </w:rPr>
        <w:t xml:space="preserve">  WEDNESDAY:</w:t>
      </w:r>
      <w:r>
        <w:rPr>
          <w:rFonts w:cs="Wingdings" w:ascii="Wingdings" w:hAnsi="Wingdings"/>
        </w:rPr>
        <w:t></w:t>
      </w:r>
      <w:r>
        <w:rPr>
          <w:rFonts w:cs="Arial" w:ascii="Arial" w:hAnsi="Arial"/>
          <w:b/>
        </w:rPr>
        <w:t xml:space="preserve">  THURSDAY:</w:t>
      </w:r>
      <w:r>
        <w:rPr>
          <w:rFonts w:cs="Wingdings" w:ascii="Wingdings" w:hAnsi="Wingdings"/>
        </w:rPr>
        <w:t>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ults in Charg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ame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Cs w:val="32"/>
        </w:rPr>
        <w:t>Email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ddress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</w:rPr>
        <w:t>Home Phone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  <w:szCs w:val="32"/>
        </w:rPr>
        <w:t>Cell Phone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ame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Cs w:val="32"/>
        </w:rPr>
        <w:t>Email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ddress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</w:rPr>
        <w:t>Home Phone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  <w:szCs w:val="32"/>
        </w:rPr>
        <w:t>Cell Phone:</w:t>
      </w:r>
      <w:r>
        <w:rPr>
          <w:rFonts w:cs="Arial" w:ascii="Arial" w:hAnsi="Arial"/>
          <w:b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articipating Scout Names: (</w:t>
      </w:r>
      <w:r>
        <w:rPr>
          <w:rFonts w:cs="Arial" w:ascii="Arial" w:hAnsi="Arial"/>
          <w:b/>
          <w:i/>
        </w:rPr>
        <w:t>Please list below</w:t>
      </w:r>
      <w:r>
        <w:rPr>
          <w:rFonts w:cs="Arial" w:ascii="Arial" w:hAnsi="Arial"/>
          <w:b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LEASE PRINT AND RETURN COMPLETED REGISTRATION FORM BY JULY 10, 2022 TO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CRPOA Attn:  PM Clean Up, PO Box 13, Baldwin, MI  49304 or email </w:t>
      </w:r>
      <w:hyperlink r:id="rId4">
        <w:r>
          <w:rPr>
            <w:rStyle w:val="InternetLink"/>
            <w:rFonts w:cs="Arial" w:ascii="Arial" w:hAnsi="Arial"/>
            <w:b/>
          </w:rPr>
          <w:t>lcrpoa.org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rpoa.or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12:00Z</dcterms:created>
  <dc:creator>User</dc:creator>
  <dc:description/>
  <cp:keywords/>
  <dc:language>en-US</dc:language>
  <cp:lastModifiedBy>Kim Gary</cp:lastModifiedBy>
  <cp:lastPrinted>2018-06-12T20:27:00Z</cp:lastPrinted>
  <dcterms:modified xsi:type="dcterms:W3CDTF">2022-03-27T23:12:00Z</dcterms:modified>
  <cp:revision>2</cp:revision>
  <dc:subject/>
  <dc:title>LAKE COUNTY RIVERSIDE PROPERTY OWERS ASSOCIATION with BOY SCOUTS OF AMERICA</dc:title>
</cp:coreProperties>
</file>